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AMANDEMEN KEPUTUSAN DIREKSI YANG DIBUAT PADA TANGGAL ____________  (“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AMANDEMEN KEPUTUSAN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>”)</w:t>
      </w:r>
    </w:p>
    <w:p>
      <w:pPr>
        <w:pStyle w:val="Normal"/>
        <w:pBdr>
          <w:bottom w:val="single" w:sz="12" w:space="1" w:color="000000"/>
        </w:pBdr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MEMUTUSKAN:</w:t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Sehubungan dengan Pasal 4 Keputusan Direksi yang dibuat tanggal [ ] (“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Keputusan Direk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>”) oleh [</w:t>
      </w:r>
      <w:r>
        <w:rPr>
          <w:rFonts w:cs="Nunito Sans 7pt;Times New Roman" w:ascii="Nunito Sans 7pt;Times New Roman" w:hAnsi="Nunito Sans 7pt;Times New Roman"/>
          <w:i/>
          <w:sz w:val="20"/>
          <w:szCs w:val="20"/>
        </w:rPr>
        <w:t>sebutkan nama perusahaan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] (“Perusahaan”) untuk kepentingan pembukaan Rekening Efek (selanjutnya disebut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“Rekening”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>) Perusahaan di PT CGS International Sekuritas Indonesia (selanjutnya disebut “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>”), dengan ini kami memutuskan untuk melakukan perubahan Pihak Yang Berwenang di dalam Keputusan Direksi tersebut dengan Amandemen Keputusan ini.</w:t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Sampai dengan pemberitahuan tertulis yang menyatakan sebaliknya diterima oleh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, nama-nama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Pihak yang Berwenang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sebagaimana disebutkan dalam formulir spesimen tandatangan terlampir adalah berwenang untuk melakukan tindakan-tindakan dibawah ini atas nama Perusahaan:</w:t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Bahwa [1/2]* orang dari Pihak Yang Berwenang yang disebutkan dalam </w:t>
      </w:r>
      <w:r>
        <w:rPr>
          <w:rFonts w:cs="Nunito Sans 7pt;Times New Roman" w:ascii="Nunito Sans 7pt;Times New Roman" w:hAnsi="Nunito Sans 7pt;Times New Roman"/>
          <w:i/>
          <w:sz w:val="20"/>
          <w:szCs w:val="20"/>
        </w:rPr>
        <w:t>Daftar Nama Yang Berwenang Memberikan Instruksi Jual dan Bel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(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Lampiran “A”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) berhak dan berwenang atas nama Perusahaan untuk memberikan pesanan atau instruksi baik secara verbal maupun tertulis kepada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untuk pembelian dan/atau penjualan efek. </w:t>
      </w:r>
    </w:p>
    <w:p>
      <w:pPr>
        <w:pStyle w:val="Normal"/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Bahwa [1/2/3]* orang dari Pihak Yang Berwenang yang disebutkan dalam </w:t>
      </w:r>
      <w:r>
        <w:rPr>
          <w:rFonts w:cs="Nunito Sans 7pt;Times New Roman" w:ascii="Nunito Sans 7pt;Times New Roman" w:hAnsi="Nunito Sans 7pt;Times New Roman"/>
          <w:i/>
          <w:sz w:val="20"/>
          <w:szCs w:val="20"/>
        </w:rPr>
        <w:t>Daftar Nama Yang Berwenang Memberikan Instruksi Penyelesaian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(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Lampiran “B”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>) berhak dan berwenang atas nama Perusahaan:</w:t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Untuk memberikan instruksi secara tertulis kepada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untuk penyelesaian pembelian dan/atau penjualan efek termasuk namun tidak terbatas untuk melakukan transfer, deposisi, penarikan dan penerimaan efek atau dana;</w:t>
      </w:r>
    </w:p>
    <w:p>
      <w:pPr>
        <w:pStyle w:val="Normal"/>
        <w:ind w:left="72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Untuk memberikan instruksi kepada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untuk mengambil tindakan atas hak-hak yang melekat pada efek yang disimpan oleh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di sub rekening lembaga penyimpanan;</w:t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Untuk mengikat Perusahaan dalam semua administrasi dan/atau transaksi antara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dengan Perusahaan; dan</w:t>
      </w:r>
    </w:p>
    <w:p>
      <w:pPr>
        <w:pStyle w:val="ListParagrap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Untuk mengambil tindakan lainnya yang dianggap perlu berkaitan dengan pembukaan, perubahan/pengkinian atau penutupan Rekening.</w:t>
      </w:r>
    </w:p>
    <w:p>
      <w:pPr>
        <w:pStyle w:val="ListParagrap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Bahwa Lampiran A dan Lampiran B yang melekat pada Keputusan Direksi tersebut dengan ini digantikan oleh Lampiran A dan Lampiran B yang melekat pada Amandemen Keputusan ini.</w:t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Perusahaan wajib dengan segera memberitahukan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atas setiap perubahan pada Daftar Nama Yang Berwenang (termasuk namun tidak terbatas pada penambahan/perubahan penandatangan) dengan mengirimkan kepada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fotokopi resolusi perubahan yang ditandatangani oleh Direksi Perusahaan (atau sesuai dengan Anggaran Dasar Perusahaan), bersama dengan spesimen tandatangan dari penandatangan tambahan/pengganti dan dokumen lainnya yang secara khusus diminta oleh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>.</w:t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Amandemen Keputusan ini dibuat dengan mengacu kepada Anggaran Dasar Perusahaan dan hukum serta peraturan yang berlaku dimana Perusahaan berdomisili. Perusahaan wajib segera memberitahukan secara tertulis kepada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setiap perubahan dari Anggaran Dasarnya.</w:t>
      </w:r>
    </w:p>
    <w:p>
      <w:pPr>
        <w:pStyle w:val="Normal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Amandemen Keputusan ini wajib disampaikan kepada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 xml:space="preserve"> dan berlaku sampai dengan resolusi perubahan dibuat dan ditandatangani oleh Direksi Perusahaan (atau sesuai dengan Anggaran Dasar Perusahaan) dan aslinya telah diterima dan diketahui secara tertulis oleh </w:t>
      </w:r>
      <w:r>
        <w:rPr>
          <w:rFonts w:cs="Nunito Sans 7pt;Times New Roman" w:ascii="Nunito Sans 7pt;Times New Roman" w:hAnsi="Nunito Sans 7pt;Times New Roman"/>
          <w:b/>
          <w:sz w:val="20"/>
          <w:szCs w:val="20"/>
        </w:rPr>
        <w:t>CGSI.</w:t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ab/>
        <w:t>[</w:t>
      </w:r>
      <w:r>
        <w:rPr>
          <w:rFonts w:cs="Nunito Sans 7pt;Times New Roman" w:ascii="Nunito Sans 7pt;Times New Roman" w:hAnsi="Nunito Sans 7pt;Times New Roman"/>
          <w:b/>
          <w:bCs/>
          <w:i/>
          <w:sz w:val="20"/>
          <w:szCs w:val="20"/>
        </w:rPr>
        <w:t>Nama Perusahaan</w:t>
      </w: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  <w:t>]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  <w:tab/>
        <w:t>………………………………………..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  <w:tab/>
        <w:t>Nama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  <w:tab/>
        <w:t>Jabatan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  <w:tab/>
        <w:t>Nama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  <w:tab/>
        <w:t>Jabatan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  <w:u w:val="single"/>
        </w:rPr>
      </w:r>
    </w:p>
    <w:p>
      <w:pPr>
        <w:pStyle w:val="Heading2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LAMPIRAN A</w:t>
      </w:r>
    </w:p>
    <w:p>
      <w:pPr>
        <w:pStyle w:val="Normal"/>
        <w:jc w:val="center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  <w:u w:val="single"/>
        </w:rPr>
      </w:r>
    </w:p>
    <w:p>
      <w:pPr>
        <w:pStyle w:val="Heading3"/>
        <w:rPr>
          <w:rFonts w:ascii="Nunito Sans 7pt;Times New Roman" w:hAnsi="Nunito Sans 7pt;Times New Roman" w:cs="Nunito Sans 7pt;Times New Roman"/>
          <w:sz w:val="20"/>
          <w:szCs w:val="20"/>
          <w:u w:val="non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none"/>
        </w:rPr>
        <w:t>Daftar Nama Yang Berwenang Memberikan Instruksi Jual dan Beli</w:t>
      </w:r>
    </w:p>
    <w:p>
      <w:pPr>
        <w:pStyle w:val="Normal"/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  <w:u w:val="non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none"/>
        </w:rPr>
      </w:r>
    </w:p>
    <w:p>
      <w:pPr>
        <w:pStyle w:val="Normal"/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  <w:t>Nama Lengkap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ab/>
      </w: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  <w:t>Spesimen Tandatangan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</w:r>
    </w:p>
    <w:p>
      <w:pPr>
        <w:pStyle w:val="Heading4"/>
        <w:ind w:left="360" w:hanging="0"/>
        <w:rPr>
          <w:rFonts w:ascii="Nunito Sans 7pt;Times New Roman" w:hAnsi="Nunito Sans 7pt;Times New Roman" w:cs="Nunito Sans 7pt;Times New Roman"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ama</w:t>
        <w:tab/>
        <w:t xml:space="preserve">: </w:t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Jabatan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Passport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KTP</w:t>
        <w:tab/>
        <w:t>:</w:t>
        <w:tab/>
        <w:t>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Jabatan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Passport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KTP</w:t>
        <w:tab/>
        <w:t>:</w:t>
        <w:tab/>
        <w:t>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Jabatan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Passport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KTP</w:t>
        <w:tab/>
        <w:t>:</w:t>
        <w:tab/>
        <w:t>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ama</w:t>
        <w:tab/>
        <w:t>:</w:t>
        <w:tab/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Jabatan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Passport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KTP</w:t>
        <w:tab/>
        <w:t>:</w:t>
        <w:tab/>
        <w:t>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Heading2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  <w:u w:val="single"/>
        </w:rPr>
      </w:r>
    </w:p>
    <w:p>
      <w:pPr>
        <w:pStyle w:val="Heading2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LAMPIRAN B</w:t>
      </w:r>
    </w:p>
    <w:p>
      <w:pPr>
        <w:pStyle w:val="Normal"/>
        <w:jc w:val="center"/>
        <w:rPr>
          <w:rFonts w:ascii="Nunito Sans 7pt;Times New Roman" w:hAnsi="Nunito Sans 7pt;Times New Roman" w:cs="Nunito Sans 7pt;Times New Roman"/>
          <w:b/>
          <w:b/>
          <w:bCs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b/>
          <w:bCs/>
          <w:sz w:val="20"/>
          <w:szCs w:val="20"/>
          <w:u w:val="single"/>
        </w:rPr>
      </w:r>
    </w:p>
    <w:p>
      <w:pPr>
        <w:pStyle w:val="Heading3"/>
        <w:rPr>
          <w:rFonts w:ascii="Nunito Sans 7pt;Times New Roman" w:hAnsi="Nunito Sans 7pt;Times New Roman" w:cs="Nunito Sans 7pt;Times New Roman"/>
          <w:sz w:val="20"/>
          <w:szCs w:val="20"/>
          <w:u w:val="non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none"/>
        </w:rPr>
        <w:t>Daftar Nama Yang Berwenang Memberikan Instruksi Penyelesaian</w:t>
      </w:r>
    </w:p>
    <w:p>
      <w:pPr>
        <w:pStyle w:val="Normal"/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  <w:u w:val="non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none"/>
        </w:rPr>
      </w:r>
    </w:p>
    <w:p>
      <w:pPr>
        <w:pStyle w:val="Normal"/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  <w:t>Nama Lengkap</w:t>
      </w:r>
      <w:r>
        <w:rPr>
          <w:rFonts w:cs="Nunito Sans 7pt;Times New Roman" w:ascii="Nunito Sans 7pt;Times New Roman" w:hAnsi="Nunito Sans 7pt;Times New Roman"/>
          <w:sz w:val="20"/>
          <w:szCs w:val="20"/>
        </w:rPr>
        <w:tab/>
      </w: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  <w:t>Spesimen Tandatangan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  <w:u w:val="single"/>
        </w:rPr>
      </w:pPr>
      <w:r>
        <w:rPr>
          <w:rFonts w:cs="Nunito Sans 7pt;Times New Roman" w:ascii="Nunito Sans 7pt;Times New Roman" w:hAnsi="Nunito Sans 7pt;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ama</w:t>
        <w:tab/>
        <w:t xml:space="preserve">: </w:t>
        <w:tab/>
        <w:t>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Jabatan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Passport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KTP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ama</w:t>
        <w:tab/>
        <w:t>:</w:t>
        <w:tab/>
        <w:t>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Jabatan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Passport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KTP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ama</w:t>
        <w:tab/>
        <w:t>:</w:t>
        <w:tab/>
        <w:t>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Jabatan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Passport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KTP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ama</w:t>
        <w:tab/>
        <w:t>:</w:t>
        <w:tab/>
        <w:t>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Jabatan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Passport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KTP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ama</w:t>
        <w:tab/>
        <w:t>:</w:t>
        <w:tab/>
        <w:t>__________________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Jabatan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504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Passport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360" w:hanging="0"/>
        <w:jc w:val="both"/>
        <w:rPr/>
      </w:pPr>
      <w:r>
        <w:rPr>
          <w:rFonts w:cs="Nunito Sans 7pt;Times New Roman" w:ascii="Nunito Sans 7pt;Times New Roman" w:hAnsi="Nunito Sans 7pt;Times New Roman"/>
          <w:sz w:val="20"/>
          <w:szCs w:val="20"/>
        </w:rPr>
        <w:t>No KTP</w:t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</w:tabs>
        <w:ind w:left="360" w:hanging="0"/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Nunito Sans 7pt;Times New Roman" w:hAnsi="Nunito Sans 7pt;Times New Roman" w:cs="Nunito Sans 7pt;Times New Roman"/>
          <w:sz w:val="20"/>
          <w:szCs w:val="20"/>
        </w:rPr>
      </w:pPr>
      <w:r>
        <w:rPr>
          <w:rFonts w:cs="Nunito Sans 7pt;Times New Roman" w:ascii="Nunito Sans 7pt;Times New Roman" w:hAnsi="Nunito Sans 7pt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nito Sans 7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  <w:t>*mohon disesuaikan dan dicoret yang tidak perl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Kop Surat Perusahaan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57:00Z</dcterms:created>
  <dc:creator>JKKHX1</dc:creator>
  <dc:description/>
  <dc:language>en-US</dc:language>
  <cp:lastModifiedBy>Rifqy Rahmat Syahputra</cp:lastModifiedBy>
  <dcterms:modified xsi:type="dcterms:W3CDTF">2024-02-13T11:57:00Z</dcterms:modified>
  <cp:revision>2</cp:revision>
  <dc:subject/>
  <dc:title>CERTIFIED EXTRACT OF THE DIRECTORS RESOLUTION IN WRITING DULY PASSED ON ____________ (Date)</dc:title>
</cp:coreProperties>
</file>